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еслеровского сельского поселения Крымского района  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иводействие коррупции в Кеслеровском 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                 «О противодействии коррупции», Бюджетным кодексом Российской Федерации,  постановлением администрации Кеслеровского сельского поселения Крымского района от 22 сентября 2017 года № 109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»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еслеровского сельского поселения Крым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в Кеслеровском сельском поселении Крымского района»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  <w:bookmarkStart w:id="1" w:name="sub_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 настоящего постановления возложить на исполняющего обязанности заместителя главы Кеслеровского сельского поселения Крымского района  Е.А.Шарган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С.В. Сопели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1.12.2018 № 2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18-2020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18-2020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 2018-2020 го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е для 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и реализации программы –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-2020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» на 2018-2020 годы  составляет из средств местного  бюджета - 1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 год – 5,0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 – 5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читаны на 2018, 2019, 2020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-2020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-2020 годы составляет 1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                                                                        Е.А.Шарганов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sub_990"/>
      <w:bookmarkStart w:id="3" w:name="sub_990"/>
      <w:bookmarkEnd w:id="3"/>
    </w:p>
    <w:p>
      <w:pPr>
        <w:sectPr>
          <w:headerReference w:type="default" r:id="rId5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990"/>
      <w:bookmarkStart w:id="5" w:name="sub_990"/>
      <w:bookmarkEnd w:id="5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                                                              Е.А. Шарганов</w:t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18-2020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                                                                         Е.А. Шарг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Абрамова Виктория Викторовна</dc:creator>
  <dc:description/>
  <cp:keywords/>
  <dc:language>en-US</dc:language>
  <cp:lastModifiedBy>Общий отдел</cp:lastModifiedBy>
  <cp:lastPrinted>2018-12-12T20:08:00Z</cp:lastPrinted>
  <dcterms:modified xsi:type="dcterms:W3CDTF">2018-12-12T17:09:00Z</dcterms:modified>
  <cp:revision>15</cp:revision>
  <dc:subject/>
  <dc:title>ПРИЛОЖЕНИЕ № 1</dc:title>
</cp:coreProperties>
</file>